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24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"/>
          <w:b/>
          <w:szCs w:val="28"/>
        </w:rPr>
        <w:t>Municipal „Filantropia” Craiova</w:t>
      </w:r>
      <w:r>
        <w:rPr>
          <w:b/>
          <w:szCs w:val="28"/>
        </w:rPr>
        <w:t>, pentru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6.05.2022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85789/2022</w:t>
      </w:r>
      <w:r>
        <w:rPr>
          <w:szCs w:val="28"/>
        </w:rPr>
        <w:t>, raportul nr.92786/2022  întocmit de Direcţia Economico-Financiară şi raportul de avizare nr.</w:t>
      </w:r>
      <w:r>
        <w:rPr>
          <w:bCs/>
          <w:szCs w:val="28"/>
        </w:rPr>
        <w:t>92886/2022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Spitalului </w:t>
      </w:r>
      <w:r>
        <w:rPr>
          <w:bCs/>
          <w:szCs w:val="28"/>
        </w:rPr>
        <w:t xml:space="preserve">Clinic </w:t>
      </w:r>
      <w:r>
        <w:rPr>
          <w:rFonts w:eastAsia="TimesNewRomanPSMT"/>
          <w:szCs w:val="28"/>
        </w:rPr>
        <w:t>Municipal „Filantropia” Craiova</w:t>
      </w:r>
      <w:r>
        <w:rPr>
          <w:szCs w:val="28"/>
        </w:rPr>
        <w:t>, pentru anul 2022 și avizele nr.26/2022 al Comisiei I-Buget Finanţe, Studii, Prognoze şi Administrarea domeniului, nr.20/2022 al Comisiei IV-Învăţământ, Cultură, Sănătate, Culte, Tineret şi Sport, şi nr.26/2022 al Comisiei V-Juridică, Administraţie Publică şi Drepturi Cetăţeneşt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1 din Legea nr.273/2006 privind finanţele publice locale, cu modificările şi completările ulterioare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"/>
          <w:szCs w:val="28"/>
        </w:rPr>
        <w:t>Municipal „Filantropia” Craiova</w:t>
      </w:r>
      <w:r>
        <w:rPr>
          <w:szCs w:val="28"/>
        </w:rPr>
        <w:t xml:space="preserve">, pentru anul 2022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-228.885,00 mii lei</w:t>
      </w:r>
      <w:r>
        <w:rPr/>
        <w:t xml:space="preserve"> (veniturile secţiunii de funcţionare în sumă de 179.633,00 mii lei, veniturile secţiunii de dezvoltare în sumă de 49.252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-229.312,00 mii lei</w:t>
      </w:r>
      <w:r>
        <w:rPr/>
        <w:t xml:space="preserve"> (cheltuielile secţiunii de funcţionare în sumă de 179.633,000 mii lei, cheltuielile secţiunii de dezvoltare în sumă de 49.679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37/2022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6:00Z</dcterms:created>
  <dc:creator>utilizator sapl13</dc:creator>
  <dc:description/>
  <cp:keywords/>
  <dc:language>en-US</dc:language>
  <cp:lastModifiedBy>utilizator sapl13</cp:lastModifiedBy>
  <cp:lastPrinted>2022-05-18T08:53:00Z</cp:lastPrinted>
  <dcterms:modified xsi:type="dcterms:W3CDTF">2022-05-26T07:30:00Z</dcterms:modified>
  <cp:revision>5</cp:revision>
  <dc:subject/>
  <dc:title/>
</cp:coreProperties>
</file>